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4"/>
          <w:szCs w:val="24"/>
        </w:rPr>
      </w:pPr>
      <w:r>
        <w:rPr>
          <w:rFonts w:cs="Georgia" w:ascii="Georgia" w:hAnsi="Georgia"/>
          <w:sz w:val="24"/>
          <w:szCs w:val="24"/>
        </w:rPr>
        <w:t>COMUNICATO STAMPA</w:t>
      </w:r>
    </w:p>
    <w:p>
      <w:pPr>
        <w:pStyle w:val="Normal"/>
        <w:rPr>
          <w:rFonts w:ascii="Georgia" w:hAnsi="Georgia" w:cs="Georgia"/>
          <w:b/>
          <w:b/>
        </w:rPr>
      </w:pPr>
      <w:r>
        <w:rPr>
          <w:rFonts w:cs="Georgia" w:ascii="Georgia" w:hAnsi="Georgia"/>
          <w:b/>
        </w:rPr>
        <w:t xml:space="preserve">VENERDÌ 17 FEBBRAIO ALLE ORE 17,30 SARÀ PRESENTATO A PALAZZO DUCALE (LOGGIA DEGLI ABATI) IL CATALOGO DELLA MOSTRA “GLI ANNI DEL 68. VOCI E CARTE DALL’ARCHIVIO DEI MOVIMENTI” (COEDITO DA ARCHIMOVI E IL CANNETO, PAGINE 298, 25 EURO). </w:t>
      </w:r>
    </w:p>
    <w:p>
      <w:pPr>
        <w:pStyle w:val="Normal"/>
        <w:rPr>
          <w:rFonts w:ascii="Georgia" w:hAnsi="Georgia" w:cs="Georgia"/>
        </w:rPr>
      </w:pPr>
      <w:r>
        <w:rPr>
          <w:rFonts w:cs="Georgia" w:ascii="Georgia" w:hAnsi="Georgia"/>
        </w:rPr>
        <w:t xml:space="preserve">ALL’INCONTRO PARTECIPERANNO IL PRESIDENTE DI PALAZZO DUCALE LUCA BORZANI, IL PRESIDENTE DELL’ASSOCIAZIONE PER UN ARCHIVIO DEI MOVIMENTI BRUNO PIOTTI E I CURATORI DELLA MOSTRA, GIULIANO GALLETTA, ROBERTO ROSSINI, MANLIO CALEGARI, SANDRO RICALDONE. </w:t>
      </w:r>
    </w:p>
    <w:p>
      <w:pPr>
        <w:pStyle w:val="Normal"/>
        <w:rPr>
          <w:rFonts w:ascii="Georgia" w:hAnsi="Georgia" w:cs="Georgia"/>
          <w:sz w:val="20"/>
          <w:szCs w:val="20"/>
        </w:rPr>
      </w:pPr>
      <w:r>
        <w:rPr>
          <w:rFonts w:cs="Georgia" w:ascii="Georgia" w:hAnsi="Georgia"/>
          <w:sz w:val="20"/>
          <w:szCs w:val="20"/>
        </w:rPr>
        <w:t xml:space="preserve">Il libro, curato da Giuliano Galletta, è giocato su un doppio registro: la storia e la memoria, il saggio e la testimonianza; le due dimensioni, però, non risultano sempre nettamente separate ma tendono a sovrapporsi e a intrecciarsi. Fra i quaranta autori presenti Manlio Calegari, storico della Resistenza, propone due contributi di grande interesse, il primo dedicato al rapporto fra operai e studenti; il secondo che analizza invece il modo in cui i quotidiani genovesi hanno letto il movimento studentesco nel biennio 67-68. Ferdinando Fasce e Pier Paolo Poggio affrontato invece tematiche extra-genovesi, Fasce, professore di storia contemporanea all’università di Genova, anticipa i risultati di una ricerca sui Beatles e la politica che uscirà da Einaudi; Poggio, direttore della Fondazione Micheletti di Brescia, fa il punto sul dibattito teorico intorno alla fatidica data. Importante anche l’apporto degli storici della nuova generazione: Virginia Niri, che più di ogni altro ha lavorato sui materiali dell'Archimovi, Anna Frisone, che da anni studia, anche in una prospettiva internazionale, le diverse anime del femminismo e Davide Serafino a cui è stato affidato il saggio sulla violenza politica. Le complesse problematiche archivistiche sono affrontate da Paola De Ferrari che ha diretto il lavoro di ordinamento. È invece un sociologo, Salvatore Vento, a ricostruire l'esperienza dei cattolici del dissenso e delle loro comunità che a Genova sono state particolarmente attive. Un altro sociologo, in questo caso della musica, Paolo Prato, ha scritto un saggio in cui la competenza professionale si mescola con il ricordo personale di “militante” di Radio Genova 76. Lo storico dell'arte Sandro Ricaldone disegna un ritratto a tutto tondo della cultura genovese degli anni 60, mentre il critico Renato Venturelli, raccontando il 68 nel cinema, ci regala uno scoop storico, rivelando che padre Arpa, il gesuita genovese, cinefilo amico di Fellini, era controllato dalla Cia. Minuziosa la ricostruzione dell’originale “tendenza situazionista” genovese realizzata da Leonardo Lippolis che va ad intersecarsi ai due testi di Giorgio Moroni sui prodromi del 68 e sull’occupazione della facoltà di Lettere nel 72-73. Tutti all’insegna del </w:t>
      </w:r>
      <w:r>
        <w:rPr>
          <w:rFonts w:cs="Georgia" w:ascii="Georgia" w:hAnsi="Georgia"/>
          <w:i/>
          <w:sz w:val="20"/>
          <w:szCs w:val="20"/>
        </w:rPr>
        <w:t>memoir</w:t>
      </w:r>
      <w:r>
        <w:rPr>
          <w:rFonts w:cs="Georgia" w:ascii="Georgia" w:hAnsi="Georgia"/>
          <w:sz w:val="20"/>
          <w:szCs w:val="20"/>
        </w:rPr>
        <w:t xml:space="preserve"> gli altri contributi, alcuni dei quali sconfinanti nel letterario, come nel caso di Marco Codebò, ma tutti ricchi di particolari inediti che ci restituiscono lo </w:t>
      </w:r>
      <w:r>
        <w:rPr>
          <w:rFonts w:cs="Georgia" w:ascii="Georgia" w:hAnsi="Georgia"/>
          <w:i/>
          <w:sz w:val="20"/>
          <w:szCs w:val="20"/>
        </w:rPr>
        <w:t xml:space="preserve">Zeitgeist </w:t>
      </w:r>
      <w:r>
        <w:rPr>
          <w:rFonts w:cs="Georgia" w:ascii="Georgia" w:hAnsi="Georgia"/>
          <w:sz w:val="20"/>
          <w:szCs w:val="20"/>
        </w:rPr>
        <w:t>del decennio 1967-1977. Dalla nave maoista bloccata nel porto di Genova (Degl’Innocenti) al primo collettivo femminista (Dagnino), dal debutto in fabbrica di un giovane operaio (Bertino) ai concerti dell’Assemblea Musicale Teatrale (Alloisio), dalle prime occupazioni di Medicina (Piotti), di Lettere (Sinigaglia) e di Architettura a Firenze (Luccardini) alla Comune hippie di Ovada (Diotto), dalla radiazione dal Pci del gruppo del Manifesto (Casarino) al movimento Psichiatra democratica (Conte), dalla mobilitazione degli scienziati per il Vietnam (Sissa) al Collettivo operaio portuale (Bologna), da una polemica su Otto Dix (Corazza) all’Autonomi genovese (Faure), dal racconto i un agitatore culturale (Silingardi) alla nascita del movimento gay (Tarallo), dalle lotte per l’autoriduzione (Ridolini) ad un abbozzo di archeologia generazionale (Bettanini). Sergio Dalmasso chiude il volume con un’utile guida bibliografica.</w:t>
      </w:r>
    </w:p>
    <w:p>
      <w:pPr>
        <w:pStyle w:val="Normal"/>
        <w:spacing w:before="0" w:after="160"/>
        <w:rPr>
          <w:rFonts w:ascii="Georgia" w:hAnsi="Georgia" w:cs="Georgia"/>
          <w:sz w:val="20"/>
          <w:szCs w:val="20"/>
        </w:rPr>
      </w:pPr>
      <w:r>
        <w:rPr>
          <w:rFonts w:cs="Georgia" w:ascii="Georgia" w:hAnsi="Georgia"/>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4:42:00Z</dcterms:created>
  <dc:creator>Giuliano</dc:creator>
  <dc:description/>
  <cp:keywords/>
  <dc:language>en-US</dc:language>
  <cp:lastModifiedBy>bruno</cp:lastModifiedBy>
  <cp:lastPrinted>2017-02-16T15:39:00Z</cp:lastPrinted>
  <dcterms:modified xsi:type="dcterms:W3CDTF">2017-02-16T14:42:00Z</dcterms:modified>
  <cp:revision>2</cp:revision>
  <dc:subject/>
  <dc:title/>
</cp:coreProperties>
</file>